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产业政策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归口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国家或行业标准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cp:keywords/>
  <dc:language>en-US</dc:language>
  <cp:lastModifiedBy>QIAN YU</cp:lastModifiedBy>
  <cp:lastPrinted>2021-03-26T22:12:00Z</cp:lastPrinted>
  <dcterms:modified xsi:type="dcterms:W3CDTF">2021-07-23T03:4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